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Garde Manger 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Outlet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by preparing the menu items and ingredien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Food and beverage t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Quality of food product</w:t>
            </w:r>
          </w:p>
        </w:tc>
      </w:tr>
      <w:tr>
        <w:trPr>
          <w:trHeight w:val="4293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Handle guest requests personally and/or refers as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monstrate the company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 and properly garnish all food orders in accordance with menu specific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Prepare: sauces; soups; some hot and all cold entrées, hot and cold hors d’oeuvres; cold and smoked fish; </w:t>
            </w:r>
            <w:r>
              <w:rPr>
                <w:szCs w:val="32"/>
              </w:rPr>
              <w:t>pâtés</w:t>
            </w:r>
            <w:r>
              <w:rPr/>
              <w:t xml:space="preserve"> and terrines; cold buffet items; dressings and vinaigrettes in accordance with the men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Present food using proper plate presentation techniques in a timely man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ordinate completion of menu items with ser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 xml:space="preserve">Set up for meal periods by ensuring that stations are set up based upon anticipated volumes in a timely fash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here to hotel standards for safe food handling and stor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Keep equipment clean and in proper operating condi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Maintain cleanliness in all areas and stock coolers and storage are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mplete food requisitions to maintain inventory i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ttend to detail: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ive for results: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</w:t>
            </w:r>
            <w:r>
              <w:rPr/>
              <w:t>Constantly assess and adapt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killdef"/>
                <w:sz w:val="20"/>
              </w:rPr>
            </w:pPr>
            <w:r>
              <w:rPr/>
              <w:t xml:space="preserve">Organization: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read, write and communicate verbally in English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follow proper payroll and uniform procedure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operate all kitchen equipment safely and properly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utilize the computer system to read all order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prepare and present on a timely basis all foods for meal service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killdef"/>
                <w:b w:val="false"/>
                <w:sz w:val="20"/>
              </w:rPr>
              <w:t>Ability to respect and accommodate servers’ requests regarding guests’ personal p</w:t>
            </w:r>
            <w:r>
              <w:rPr/>
              <w:t>reference</w:t>
            </w:r>
            <w:r>
              <w:rPr>
                <w:rStyle w:val="Skilldef"/>
                <w:b w:val="false"/>
                <w:sz w:val="20"/>
              </w:rPr>
              <w:t>s and request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handle all types of food and rotate it according to established proced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closely with standard recipes and plate presentation in order to maintain standards of quality in production and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complete requisitions, obtain proper signatures, submit, pick up, transport, and store all item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standing for up to 10 hours in a kitchen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clean all work and storage ar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ensure a clean, neat and organized work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report and handle any accident immediately, no matter how min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maintain a good working relationship with other employees,  providing instruction and encouragement as nee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respond properly in any hotel emergency or safety situ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perform other task or projects as assigned by hotel management and   sta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as part of a te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flexible hours as hotel business chan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cook a wide variety of foods in all modern and classical cooking technique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, cognitive, social and environmental requiremen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anding/wal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ward bend, squatting, reaching forward to retrieve items from cabin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titive forward and lateral bend neck motions</w:t>
            </w:r>
          </w:p>
          <w:p>
            <w:pPr>
              <w:pStyle w:val="Normal"/>
              <w:rPr/>
            </w:pPr>
            <w:r>
              <w:rPr/>
              <w:t>Lifting through height of 6” to 5’ (squatting or forward bend ) from dolly to refrigerated or regular shel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fting weights up to 50 lb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ying boxes/bags, or containers a distance of 50 yards, including up and down stair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 and exposure to the industr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 school diploma or vocational cer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gree from a respectable culinary arts progr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wo years experience in a fine dining establishment or luxury hotel with over 200          roo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note</w:t>
            </w:r>
            <w:r>
              <w:rPr/>
              <w:t>: The hotel reserves the right to add, delete, change or modify the job duties described in this job description at its discretion with noti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Monotype Sorts" w:hAnsi="Monotype Sorts" w:cs="Monotype Sorts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  <w:b w:val="false"/>
      <w:i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Monotype Sorts" w:hAnsi="Monotype Sorts" w:cs="Monotype Sort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  <w:b w:val="false"/>
      <w:i/>
      <w:sz w:val="16"/>
    </w:rPr>
  </w:style>
  <w:style w:type="character" w:styleId="WW8Num69z0">
    <w:name w:val="WW8Num69z0"/>
    <w:qFormat/>
    <w:rPr>
      <w:rFonts w:ascii="Symbol" w:hAnsi="Symbol" w:cs="Symbol"/>
      <w:b w:val="false"/>
      <w:i/>
      <w:sz w:val="16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Monotype Sorts" w:hAnsi="Monotype Sorts" w:cs="Monotype Sort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Garamond" w:hAnsi="Garamond" w:cs="Garamond"/>
      <w:b/>
      <w:i w:val="false"/>
      <w:sz w:val="18"/>
    </w:rPr>
  </w:style>
  <w:style w:type="character" w:styleId="WW8Num84z0">
    <w:name w:val="WW8Num84z0"/>
    <w:qFormat/>
    <w:rPr>
      <w:rFonts w:ascii="Garamond" w:hAnsi="Garamond" w:cs="Garamond"/>
      <w:b/>
      <w:i w:val="false"/>
      <w:sz w:val="18"/>
    </w:rPr>
  </w:style>
  <w:style w:type="character" w:styleId="WW8Num85z0">
    <w:name w:val="WW8Num85z0"/>
    <w:qFormat/>
    <w:rPr>
      <w:rFonts w:ascii="Monotype Sorts" w:hAnsi="Monotype Sorts" w:cs="Impact"/>
      <w:sz w:val="18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b w:val="false"/>
      <w:i/>
      <w:sz w:val="16"/>
    </w:rPr>
  </w:style>
  <w:style w:type="character" w:styleId="WW8Num114z0">
    <w:name w:val="WW8Num114z0"/>
    <w:qFormat/>
    <w:rPr>
      <w:rFonts w:ascii="Symbol" w:hAnsi="Symbol" w:cs="Symbol"/>
      <w:b w:val="false"/>
      <w:i/>
      <w:sz w:val="16"/>
    </w:rPr>
  </w:style>
  <w:style w:type="character" w:styleId="WW8Num115z0">
    <w:name w:val="WW8Num115z0"/>
    <w:qFormat/>
    <w:rPr>
      <w:rFonts w:ascii="Monotype Sorts" w:hAnsi="Monotype Sorts" w:cs="Monotype Sorts"/>
      <w:sz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Monotype Sorts" w:hAnsi="Monotype Sorts" w:cs="Impact"/>
      <w:sz w:val="18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22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b w:val="false"/>
      <w:i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4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25:00Z</dcterms:created>
  <dc:creator>B&amp;B Solutions</dc:creator>
  <dc:description/>
  <cp:keywords/>
  <dc:language>en-US</dc:language>
  <cp:lastModifiedBy>...</cp:lastModifiedBy>
  <cp:lastPrinted>1999-10-09T16:48:00Z</cp:lastPrinted>
  <dcterms:modified xsi:type="dcterms:W3CDTF">2008-05-26T18:25:00Z</dcterms:modified>
  <cp:revision>2</cp:revision>
  <dc:subject/>
  <dc:title>Position Assignment Summary</dc:title>
</cp:coreProperties>
</file>